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19"/>
        <w:gridCol w:w="1246"/>
        <w:gridCol w:w="1168"/>
        <w:gridCol w:w="1168"/>
        <w:gridCol w:w="2909"/>
      </w:tblGrid>
      <w:tr>
        <w:trPr>
          <w:trHeight w:val="311" w:hRule="atLeast"/>
        </w:trPr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899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兴达典当有限公司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招聘岗位一览表</w:t>
            </w:r>
          </w:p>
        </w:tc>
      </w:tr>
      <w:tr>
        <w:trPr>
          <w:trHeight w:val="9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需求岗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需求人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格条件</w:t>
            </w:r>
          </w:p>
        </w:tc>
      </w:tr>
      <w:tr>
        <w:trPr>
          <w:trHeight w:val="20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业务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本科学历及以上；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金融或经济类相关专业；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身体健康，熟练驾驶车辆，具备适应岗位要求的身体条件；             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龄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以后出生）；</w:t>
            </w:r>
          </w:p>
        </w:tc>
      </w:tr>
      <w:tr>
        <w:trPr>
          <w:trHeight w:val="28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行政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本科学历及以上；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具备良好的中文口头表达和书面表达能力，能够熟练撰写各类办公文件和报告，熟练驾驶车辆；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身体健康，具备适应岗位要求的身体条件；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龄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日以后出生）；          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中共党员从事党务工作经历及具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以上从事行政相关工作者年龄可适当放宽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周岁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98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日以后出生）。</w:t>
            </w:r>
          </w:p>
        </w:tc>
      </w:tr>
      <w:tr>
        <w:trPr>
          <w:trHeight w:val="69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" w:after="0"/>
      <w:ind w:left="1240" w:hanging="601"/>
      <w:outlineLvl w:val="1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8:00Z</dcterms:created>
  <dc:creator>WPS_1488440480</dc:creator>
  <dc:description/>
  <dc:language>en-US</dc:language>
  <cp:lastModifiedBy>Administrator</cp:lastModifiedBy>
  <dcterms:modified xsi:type="dcterms:W3CDTF">2024-02-22T13:0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547B8D6C842C3B26386BF08B07E0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